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ime v1.20 news/mail�pTYP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man68k �Ȉ�MIME�W�J&amp;SJIS�ϊ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mpleMIME smime.x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6 10/03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j���[�X�⃁�[���e�L�X�g��A��</w:t>
      </w:r>
      <w:r>
        <w:rPr/>
        <w:t>芸�����</w:t>
      </w:r>
      <w:r>
        <w:rPr/>
        <w:t>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ȃR�}���h�ł��B�w�b�_���̂</w:t>
      </w:r>
      <w:r>
        <w:rPr/>
        <w:t xml:space="preserve">݂� </w:t>
      </w:r>
      <w:r>
        <w:rPr/>
        <w:t>MIME �̃f�R�[�h�ƁA�w�b�_����і{����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s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w��\�ŁA�ϊ��@�\�t�� type�R�}���h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Ɉ����</w:t>
      </w:r>
      <w:r>
        <w:rPr>
          <w:rtl w:val="true"/>
        </w:rPr>
        <w:t>܂</w:t>
      </w:r>
      <w:r>
        <w:rPr/>
        <w:t>��</w:t>
      </w:r>
      <w:r>
        <w:rPr/>
        <w:t>Bmpop.x �� mnntp.x �Ŏ󂯎����t�@�C������ŕ��ʂɕ\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���̕ύX�_: ���[����j���[�X�̃^�C�g�������</w:t>
      </w:r>
      <w:r>
        <w:rPr/>
        <w:t>ꗗ�</w:t>
      </w:r>
      <w:r>
        <w:rPr/>
        <w:t>\������@�\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me [�I�v�V����] [�t�@�C��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͈�x�ɕ����w��\�ł��B���C���h�J�[�h��g�p�ł��</w:t>
      </w:r>
      <w:r>
        <w:rPr>
          <w:rtl w:val="true"/>
        </w:rPr>
        <w:t>܂</w:t>
      </w:r>
      <w:r>
        <w:rPr/>
        <w:t>��</w:t>
      </w:r>
      <w:r>
        <w:rPr/>
        <w:t>B�^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w�b�_���ɂ��� MIME �͓W�J���A���� SJIS �ɕϊ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sh.x �� MIME �f�R�[�_�̂����w�b�_�W�J�����[�`���̂</w:t>
      </w:r>
      <w:r>
        <w:rPr/>
        <w:t>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{����� MIME �͓W�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me a:/usr/spool/news/fj/sys/zauru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me -t -f a:/usr/home/oga/Mail/inbox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ab/>
        <w:t>�w�b�_���� Subject, From, Date �̂</w:t>
      </w:r>
      <w:r>
        <w:rPr>
          <w:rtl w:val="true"/>
        </w:rPr>
        <w:t>ݕ</w:t>
      </w:r>
      <w:r>
        <w:rPr/>
        <w:t>ϊ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 -t �ƃI�v�V���������΁A�^�C�g���̈</w:t>
      </w:r>
      <w:r>
        <w:rPr/>
        <w:t>ꗗ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ab/>
        <w:t>�ϊ��\�����</w:t>
      </w:r>
      <w:r>
        <w:rPr/>
        <w:t>鎞�</w:t>
      </w:r>
      <w:r>
        <w:rPr/>
        <w:t>ɍŏ��Ƀ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elnet.win</w:t>
        <w:tab/>
        <w:t>TELNET�N���C�A���g(�E�B���h�E��Œ[����,�����N��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op.x</w:t>
        <w:tab/>
        <w:tab/>
        <w:t>POP3 �N���C�A���g(�C���^�[�l�b�g���[��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mtp.x</w:t>
        <w:tab/>
        <w:tab/>
        <w:t>SMTP �N���C�A���g(�C���^�[�l�b�g���[���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ntp.x</w:t>
        <w:tab/>
        <w:tab/>
        <w:t>NNTP �N���C�A���g(�C���^�[�l�b�g�j���[�X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me.x</w:t>
        <w:tab/>
        <w:tab/>
        <w:t>MIME&amp;�����R�[�h�ȈՃ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sh.x</w:t>
        <w:tab/>
        <w:tab/>
        <w:t>ish/uuencode/mime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.x</w:t>
        <w:tab/>
        <w:tab/>
        <w:t>�����R�[�h��������,�����R�[�h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A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9/29 v1.00</w:t>
        <w:tab/>
        <w:t>��</w:t>
      </w:r>
      <w:r>
        <w:rPr/>
        <w:t>芸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10/03 v1.20</w:t>
        <w:tab/>
        <w:t>-f -t 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COR.)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